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a da Reunião dos Membros da Diretoria Executiva, do Conselho Fiscal, funcionários da área administrativa e educacional e  representantes da Comunidade Escolar </w:t>
      </w:r>
      <w:r>
        <w:rPr>
          <w:rFonts w:cs="Arial" w:ascii="Arial" w:hAnsi="Arial"/>
          <w:color w:val="FF0000"/>
          <w:sz w:val="22"/>
          <w:szCs w:val="22"/>
        </w:rPr>
        <w:t>(se é pai e/ou aluno – autodefensor)</w:t>
      </w:r>
      <w:r>
        <w:rPr>
          <w:rFonts w:cs="Arial" w:ascii="Arial" w:hAnsi="Arial"/>
          <w:color w:val="000000"/>
          <w:sz w:val="22"/>
          <w:szCs w:val="22"/>
        </w:rPr>
        <w:t xml:space="preserve"> da Associação de Pais e Amigos dos Excepcionais – APAE de .........../(UF), realizada para levantamento das necessidades prioritárias da escola, seleção dos materiais, bens e/ou dos serviços a serem adquiridos e/ou contratados com os recursos do Fundo Nacional de Desenvolvimento da Educação – FNDE - Programa Dinheiro Direto na Escola – PDDE - exercício 2024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___ dias do mês de ______ de 2024 reuniram-se os membros da Diretoria Executiva e do Conselho Fiscal, funcionários da área administrativa e educacional e a Comunidade Escolar da APAE de............, sob a presidência do Presidente da entidade e secretariada pelo (a) senhor (a)........................ </w:t>
      </w:r>
      <w:r>
        <w:rPr>
          <w:rFonts w:cs="Arial" w:ascii="Arial" w:hAnsi="Arial"/>
          <w:color w:val="FF0000"/>
          <w:sz w:val="22"/>
          <w:szCs w:val="22"/>
        </w:rPr>
        <w:t>(1º ou 2º Secretário ou substituto designado pelo Presidente)</w:t>
      </w:r>
      <w:r>
        <w:rPr>
          <w:rFonts w:cs="Arial" w:ascii="Arial" w:hAnsi="Arial"/>
          <w:color w:val="000000"/>
          <w:sz w:val="22"/>
          <w:szCs w:val="22"/>
        </w:rPr>
        <w:t xml:space="preserve">, com fulcro no inciso I, do art. 21, da Resolução FNDE/CD nº 15/2021, de 16/09/2021, para fazer o levantamento e seleção dos materiais e bens e/ou serviços a serem adquiridos e/ou contratados com recursos oriundos do FNDE/ PDDE BÁSICO/2024, de acordo com as finalidades do Programa, definidas no artigo 4º da Resolução 15, de 16/09/21 </w:t>
      </w:r>
      <w:r>
        <w:rPr>
          <w:rFonts w:cs="Arial" w:ascii="Arial" w:hAnsi="Arial"/>
          <w:color w:val="FF0000"/>
          <w:sz w:val="22"/>
          <w:szCs w:val="22"/>
        </w:rPr>
        <w:t>(ver condições no 1º passo do “Guia de Execução dos Recursos do PDDE” do FNDE)</w:t>
      </w:r>
      <w:r>
        <w:rPr>
          <w:rFonts w:cs="Arial" w:ascii="Arial" w:hAnsi="Arial"/>
          <w:color w:val="000000"/>
          <w:sz w:val="22"/>
          <w:szCs w:val="22"/>
        </w:rPr>
        <w:t xml:space="preserve">. Do valor recebido do FNDE, R$........... (valor por extenso), </w:t>
      </w:r>
      <w:r>
        <w:rPr>
          <w:rFonts w:cs="Arial" w:ascii="Arial" w:hAnsi="Arial"/>
          <w:sz w:val="22"/>
          <w:szCs w:val="22"/>
        </w:rPr>
        <w:t>a Apae aten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FF0000"/>
          <w:sz w:val="22"/>
          <w:szCs w:val="22"/>
        </w:rPr>
        <w:t xml:space="preserve">---- </w:t>
      </w:r>
      <w:r>
        <w:rPr>
          <w:rFonts w:cs="Arial" w:ascii="Arial" w:hAnsi="Arial"/>
          <w:color w:val="000000"/>
          <w:sz w:val="22"/>
          <w:szCs w:val="22"/>
        </w:rPr>
        <w:t>alun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se obriga a utilizá-lo na seguinte proporção: 50% do valor total para custeio (aquisição de materiais de consumo e/ou prestação de serviço), e 50% do valor total para capital (aquisição de materiais permanentes e/ou equipamentos), conforme determina o  inciso II, do parágrafo 4º do artigo 14 da Resolução 15, de 16/09/21 </w:t>
      </w:r>
      <w:r>
        <w:rPr>
          <w:rFonts w:cs="Arial" w:ascii="Arial" w:hAnsi="Arial"/>
          <w:color w:val="FF0000"/>
          <w:sz w:val="22"/>
          <w:szCs w:val="22"/>
        </w:rPr>
        <w:t>O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...% do valor total para custeio e/ou ...% do valor total para capital, conforme determina o parágrafo 3º do artigo 14 da Resolução nº 15 ,de 16/09/2021)</w:t>
      </w:r>
      <w:r>
        <w:rPr>
          <w:rFonts w:cs="Arial" w:ascii="Arial" w:hAnsi="Arial"/>
          <w:color w:val="000000"/>
          <w:sz w:val="22"/>
          <w:szCs w:val="22"/>
        </w:rPr>
        <w:t>. O resultado obtido com aplicação financeira desses recursos será utilizado nas finalidades do PDDE, conforme determina o parágrafo 3º do art. 18 da mesma Resolução. Após consenso entre os</w:t>
      </w:r>
      <w:r>
        <w:rPr>
          <w:rFonts w:cs="Arial" w:ascii="Arial" w:hAnsi="Arial"/>
          <w:sz w:val="22"/>
          <w:szCs w:val="22"/>
        </w:rPr>
        <w:t xml:space="preserve"> convocados, foram definidos os materiais, bens e/ ou serviços necessários ao suprimento das </w:t>
      </w:r>
      <w:r>
        <w:rPr>
          <w:rFonts w:cs="Arial" w:ascii="Arial" w:hAnsi="Arial"/>
          <w:color w:val="000000"/>
          <w:sz w:val="22"/>
          <w:szCs w:val="22"/>
        </w:rPr>
        <w:t xml:space="preserve">necessidades prioritárias da escola a seguir discriminados: </w:t>
      </w:r>
      <w:r>
        <w:rPr>
          <w:rFonts w:cs="Arial" w:ascii="Arial" w:hAnsi="Arial"/>
          <w:color w:val="FF0000"/>
          <w:sz w:val="22"/>
          <w:szCs w:val="22"/>
        </w:rPr>
        <w:t>(descrever item por item e quantidade dos materiais e/ou bens e/ou serviços escolhidos e os motivos que determinaram as escolhas. No caso de optar por lote os itens deverão ser agrupados em quantos lotes forem necessários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Terminada esta descrição determinou o senhor Presidente que os procedimentos decorrentes destas aquisições, tais como, elaboração e realização da Pesquisa de Preços, preenchimento do(s) formulário(s) de Consolidação de Pesquisas de Preços, lavratura de ata onde serão explicitados os critérios de escolha e outros esclarecimentos considerados necessários, recebimento e conferência dos materiais e bens e/ou serviços adquiridos e/ou contratados e respectivos pagamentos e coleta e arquivamento de documentação pertinente ficarão sob a responsabilidade do(s) funcionário(s) ....................................... e ............................................, desta Apae, sob sua presidência. Nada mais havendo a tratar foi lavrada esta ata que lida e aprovada vai assinada por mim, secretário (a), pelo senhor (a) Presidente e pelos demais membros presentes.  _________, __ de _________ de 2024. </w:t>
      </w:r>
      <w:r>
        <w:rPr>
          <w:rFonts w:cs="Arial" w:ascii="Arial" w:hAnsi="Arial"/>
          <w:color w:val="FF0000"/>
          <w:sz w:val="22"/>
          <w:szCs w:val="22"/>
        </w:rPr>
        <w:t>(seguem-se, logo após a data, as assinaturas do Secretário e do Presidente, e na sequência a assinatura dos demais participantes com a respectiva identificação membro da Diretoria Executiva, do Conselho Fiscal, funcionários da área administrativa e educacional (se é Diretor e/ou Professor e/ou Orientador Educacional e/ou Supervisor) e dos representantes da Comunidade Escolar (se é pai e/ou aluno - autodefensor)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Courier New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 Antiqua" w:hAnsi="Book Antiqua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31:00Z</dcterms:created>
  <dc:creator>Glória</dc:creator>
  <dc:description/>
  <cp:keywords/>
  <dc:language>en-US</dc:language>
  <cp:lastModifiedBy>Jurídico-02</cp:lastModifiedBy>
  <dcterms:modified xsi:type="dcterms:W3CDTF">2024-07-22T17:14:00Z</dcterms:modified>
  <cp:revision>19</cp:revision>
  <dc:subject/>
  <dc:title/>
</cp:coreProperties>
</file>