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escolha da(s) melhor (es) proposta (s) apresentada (s) à Pesquisa de Preços Nº ____/2024, pelas(s) empresa(s) e/ou prestador(es) de serviço(s), que fornecerá(ão) o(s) material(ais) e/ou bem(ns) e/ou    serviço(s), a serem adquiridos com recursos oriundos do Fundo Nacional de Desenvolvimento da Educação – FNDE – Programa Dinheiro Direto na Escola – PDDE, exercício 2024, explicitando os critérios de escolha, em conformidade com o disposto nos §§ 1º e 2º do art. 23 da Resolução nº 15, de 16/09/2021, com fulcro no inciso II, art. 23 da Resolução nº 15, de 16 de setembro de 2021, do FND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___dias do mês de _______de 2024, às _______horas, na sala de Reuniões da APAE de __________________, com sede na Rua/Avenida _________________nº ________, bairro ____________, CEP _____________, reuniram-se os membros da Diretoria Executiva e do Conselho Fiscal, funcionários da área administrativa e educacional APAE de ..................... e membros da Comunidade Escolar, sob a presidência do (a) senhor (a) </w:t>
      </w:r>
      <w:r>
        <w:rPr>
          <w:rFonts w:cs="Arial" w:ascii="Arial" w:hAnsi="Arial"/>
          <w:color w:val="4F81BD"/>
          <w:sz w:val="22"/>
          <w:szCs w:val="22"/>
        </w:rPr>
        <w:t>.................................,</w:t>
      </w:r>
      <w:r>
        <w:rPr>
          <w:rFonts w:cs="Arial" w:ascii="Arial" w:hAnsi="Arial"/>
          <w:sz w:val="22"/>
          <w:szCs w:val="22"/>
        </w:rPr>
        <w:t xml:space="preserve"> Presidente da APAE, tendo como secretário (a) .................................., para proceder a análise e aprovação do(s) orçamento(s), apresentado(s) pela(s) empresa(s) e/ou  prestador (es) de serviço(s) até o dia ___/___/2024 </w:t>
      </w:r>
      <w:r>
        <w:rPr>
          <w:rFonts w:cs="Arial" w:ascii="Arial" w:hAnsi="Arial"/>
          <w:color w:val="FF0000"/>
          <w:sz w:val="22"/>
          <w:szCs w:val="22"/>
        </w:rPr>
        <w:t>(fica a critério da APAE definir ou não o prazo)</w:t>
      </w:r>
      <w:r>
        <w:rPr>
          <w:rFonts w:cs="Arial" w:ascii="Arial" w:hAnsi="Arial"/>
          <w:sz w:val="22"/>
          <w:szCs w:val="22"/>
        </w:rPr>
        <w:t xml:space="preserve"> conforme determinado na Pesquisa de Preços nº _____/2024. O Presidente informou que a(s) empresa(s) e/ou prestador (es) de serviço(s)  __________________, _________________________, _____________________, apresentaram suas propostas em tempo hábil</w:t>
      </w:r>
      <w:r>
        <w:rPr>
          <w:rFonts w:cs="Arial" w:ascii="Arial" w:hAnsi="Arial"/>
          <w:color w:val="B2A1C7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caso fiquem definidos nesta ata a data de apresentação acrescente-a após tempo hábil)</w:t>
      </w:r>
      <w:r>
        <w:rPr>
          <w:rFonts w:cs="Arial" w:ascii="Arial" w:hAnsi="Arial"/>
          <w:color w:val="17365D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puração dos menores preços obtidos para cada item ou lote, admitida a escolha com base no menor preço global da proposta nos casos em que tal opção, justificadamente, resultar no melhor aproveitamento dos recursos públicos </w:t>
      </w:r>
      <w:bookmarkStart w:id="0" w:name="_Hlk172550056"/>
      <w:r>
        <w:rPr>
          <w:rFonts w:cs="Arial" w:ascii="Arial" w:hAnsi="Arial"/>
          <w:color w:val="FF0000"/>
          <w:sz w:val="22"/>
          <w:szCs w:val="22"/>
        </w:rPr>
        <w:t xml:space="preserve">(ver condições nos passos 2º e 3º do “Guia de Execução dos Recursos do PDDE” do FNDE) </w:t>
      </w:r>
      <w:bookmarkEnd w:id="0"/>
      <w:r>
        <w:rPr>
          <w:rFonts w:cs="Arial" w:ascii="Arial" w:hAnsi="Arial"/>
          <w:sz w:val="22"/>
          <w:szCs w:val="22"/>
        </w:rPr>
        <w:t>e a definição do (s) fornecedor (es) e/ou prestador (es) de serviço(s) ganhadores da Pesquisa de Preços realizada foram lançados no formulário Consolidação de Pesquisas de Preços as 3 (três) melhores propostas oferecidas de acordo com a natureza das aquisição(ões) levando-se em conta (</w:t>
      </w:r>
      <w:r>
        <w:rPr>
          <w:rFonts w:cs="Arial" w:ascii="Arial" w:hAnsi="Arial"/>
          <w:color w:val="FF0000"/>
          <w:sz w:val="22"/>
          <w:szCs w:val="22"/>
        </w:rPr>
        <w:t xml:space="preserve">discriminar os critérios de escolha das propostas observando o disposto nos §§ 1º e 2º do art. 23 da Resolução nº 15/2021 e os esclarecimentos considerados necessários e, também, as informações do 3º passo do “Guia de Execução dos Recursos do PDDE” do FND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 descrição do campo seguinte fica a critério da Apae definir, e deverá ser feita de forma a possibilitar a clara e inequívoca identificação dos fornecedores e/ou prestadores de serviços dos quais serão realizadas as aquisições e/ou contratações. Ver sugestão abaixo:)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ra aquisição do (s) bem(s) permanente (s) foi (ram) escolhida (s) a (s) empresas (s) :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nomear a (s) empresa (s) ganhadora (s) seu(s) dados e o (s) bem(s) a ser (em) adquirido (s), com custos no montante de R$....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ra aquisição do (s) material (ais) de consumo foi (ram) escolhida (s) a (s) empresa (s)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(nomear a (s) empresa (s) ganhadora (s), seu(s) dado(s) e o (s) material (ais) a ser (em) adquirido (s) com custos no montante de R$.... 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ara a (s) contratação (ões) de serviço(s) foi (ram) escolhido (s) a (s) o(s) fornecedor (es)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(nomear o (s) fornecedor (s) ganhador (es), seu (s) dado (s)  e o (s) serviço (s) a ser (em) realizado (s) com custos no montante de R$....)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os membros da Diretoria Executiva, do Conselho Fiscal, funcionários da Apae ( Diretora, Secretária, Professor, Orientador Educacional, Supervisor e outros) e membros da Comunidade Escolar (pai e aluno -autodefensor) de acordo com as definições desta reunião, aprovaram a presente Pesquisa de Preço e a aquisição do(s) bem (ns) e/ou material(is) da (s) empresa(s) e/ou a prestação (ões) de serviço (s) do (s) fornecedor (es) que apresentaram menor preço</w:t>
      </w:r>
      <w:r>
        <w:rPr>
          <w:rFonts w:cs="Arial" w:ascii="Arial" w:hAnsi="Arial"/>
          <w:color w:val="FF0000"/>
          <w:sz w:val="22"/>
          <w:szCs w:val="22"/>
        </w:rPr>
        <w:t xml:space="preserve"> (discriminar o critério de seleção:por item, por lote ou por preço global da proposta nos casos em que tal opção, justificadamente, resultar no melhor aproveitamento dos recursos públicos –  conforme condições no 3º passo do “Guia de Execução dos Recursos do PDDE” do FNDE) </w:t>
      </w:r>
      <w:r>
        <w:rPr>
          <w:rFonts w:cs="Arial" w:ascii="Arial" w:hAnsi="Arial"/>
          <w:sz w:val="22"/>
          <w:szCs w:val="22"/>
        </w:rPr>
        <w:t>e por ter(rem) apresentado a (s) melhor(res) qualidade(s) do(s) produto(s) e/ou serviço(s) contratado(s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ndo no melhor aproveitamento dos recursos públicos, lavrei e digitei esta ata, na condição de Secretário (a), que vai assinada por mim e pelo senhor Presidente e pelos demais presentes. Local e data. Assinaturas e identificação dos cargos ocupados na Diretoria da Apae e na Comunidade Escolar (fulano de tal - Professor.................., fulano de tal – Diretor, cicrano – Pai e assim por diante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51:00Z</dcterms:created>
  <dc:creator>Windows</dc:creator>
  <dc:description/>
  <cp:keywords/>
  <dc:language>en-US</dc:language>
  <cp:lastModifiedBy>Jurídico-02</cp:lastModifiedBy>
  <cp:lastPrinted>2021-11-26T14:10:00Z</cp:lastPrinted>
  <dcterms:modified xsi:type="dcterms:W3CDTF">2024-07-22T17:54:00Z</dcterms:modified>
  <cp:revision>19</cp:revision>
  <dc:subject/>
  <dc:title/>
</cp:coreProperties>
</file>