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9462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 - IDENTIFICAÇÃO DA UNIDADE EXECUTORA PRÓPRIA (UEx) / ENTIDADE MANTENEDORA (EM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  <w:gridCol w:w="5505"/>
      </w:tblGrid>
      <w:tr>
        <w:trPr>
          <w:trHeight w:val="510" w:hRule="exact"/>
        </w:trPr>
        <w:tc>
          <w:tcPr>
            <w:tcW w:w="10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- Razão Social</w: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45"/>
            </w:tblGrid>
            <w:tr>
              <w:trPr>
                <w:trHeight w:val="284" w:hRule="exact"/>
              </w:trPr>
              <w:tc>
                <w:tcPr>
                  <w:tcW w:w="10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2 </w:t>
            </w:r>
            <w:r>
              <w:rPr/>
              <w:t>- CNPJ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I - IDENTIFICAÇÃO DOS PROPONENTES (Fornecedores de produtos ou prestadores de serviços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5220"/>
        <w:gridCol w:w="5505"/>
      </w:tblGrid>
      <w:tr>
        <w:trPr>
          <w:trHeight w:val="964" w:hRule="exact"/>
        </w:trPr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- Razão Social do Proponente (A)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5"/>
            </w:tblGrid>
            <w:tr>
              <w:trPr>
                <w:trHeight w:val="284" w:hRule="exact"/>
              </w:trPr>
              <w:tc>
                <w:tcPr>
                  <w:tcW w:w="5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4 - CNPJ do Proponente (A)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5"/>
            </w:tblGrid>
            <w:tr>
              <w:trPr>
                <w:trHeight w:val="284" w:hRule="exact"/>
              </w:trPr>
              <w:tc>
                <w:tcPr>
                  <w:tcW w:w="5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- Razão Social do Proponente (B)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0"/>
            </w:tblGrid>
            <w:tr>
              <w:trPr>
                <w:trHeight w:val="284" w:hRule="exact"/>
              </w:trPr>
              <w:tc>
                <w:tcPr>
                  <w:tcW w:w="50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4 - CNPJ do Proponente (B)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0"/>
            </w:tblGrid>
            <w:tr>
              <w:trPr>
                <w:trHeight w:val="284" w:hRule="exact"/>
              </w:trPr>
              <w:tc>
                <w:tcPr>
                  <w:tcW w:w="50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5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- Razão Social do Proponente (C)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4 - CNPJ do Proponente (C)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II - PROPOSTAS (R$ 1,00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3907" w:hRule="exact"/>
        </w:trPr>
        <w:tc>
          <w:tcPr>
            <w:tcW w:w="16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10169525" cy="2385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9525" cy="238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09"/>
                                    <w:gridCol w:w="6806"/>
                                    <w:gridCol w:w="409"/>
                                    <w:gridCol w:w="1112"/>
                                    <w:gridCol w:w="1102"/>
                                    <w:gridCol w:w="10"/>
                                    <w:gridCol w:w="1797"/>
                                    <w:gridCol w:w="27"/>
                                    <w:gridCol w:w="1821"/>
                                    <w:gridCol w:w="182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5 -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6 - Descrição dos Produtos e Serviç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7 - Uni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8 - 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9 - Valor 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0 - Valor 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1 - Valor Proponente (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5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53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gridSpan w:val="3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right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 - Valor Total da Prop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right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 - Valor Total da Proposta com Desco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75pt;height:187.8pt;mso-wrap-distance-left:0pt;mso-wrap-distance-right:7.05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9"/>
                              <w:gridCol w:w="6806"/>
                              <w:gridCol w:w="409"/>
                              <w:gridCol w:w="1112"/>
                              <w:gridCol w:w="1102"/>
                              <w:gridCol w:w="10"/>
                              <w:gridCol w:w="1797"/>
                              <w:gridCol w:w="27"/>
                              <w:gridCol w:w="1821"/>
                              <w:gridCol w:w="18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 - Item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 - Descrição dos Produtos e Serviços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 - Unid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 - Quant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 - Valor Proponente (A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 - Valor Proponente (B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 - Valor Proponente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A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B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 - Valor Total da Propost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 - Valor Total da Proposta com Desconto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V - APURAÇÃO DAS PROPOSTAS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1644" w:hRule="exact"/>
        </w:trPr>
        <w:tc>
          <w:tcPr>
            <w:tcW w:w="16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tbl>
            <w:tblPr>
              <w:tblW w:w="160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5"/>
              <w:gridCol w:w="11885"/>
              <w:gridCol w:w="2608"/>
            </w:tblGrid>
            <w:tr>
              <w:trPr>
                <w:trHeight w:val="200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- Itens de Menor Valor</w:t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-70" w:right="-70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 - Valor Total dos Itens de Menor Valo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A)</w:t>
                  </w:r>
                </w:p>
              </w:tc>
              <w:tc>
                <w:tcPr>
                  <w:tcW w:w="118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B)</w:t>
                  </w:r>
                </w:p>
              </w:tc>
              <w:tc>
                <w:tcPr>
                  <w:tcW w:w="118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C)</w:t>
                  </w:r>
                </w:p>
              </w:tc>
              <w:tc>
                <w:tcPr>
                  <w:tcW w:w="118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389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2630"/>
            </w:tblGrid>
            <w:tr>
              <w:trPr>
                <w:trHeight w:val="284" w:hRule="exact"/>
              </w:trPr>
              <w:tc>
                <w:tcPr>
                  <w:tcW w:w="126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90" w:leader="none"/>
                    </w:tabs>
                    <w:ind w:left="35" w:hanging="35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- Valor Total</w:t>
                  </w:r>
                </w:p>
              </w:tc>
              <w:tc>
                <w:tcPr>
                  <w:tcW w:w="2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O V - A</w:t>
      </w:r>
      <w:r>
        <w:rPr/>
        <w:t>UTENTICAÇÃO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  <w:gridCol w:w="5400"/>
      </w:tblGrid>
      <w:tr>
        <w:trPr>
          <w:trHeight w:val="579" w:hRule="exact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- Local e Data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54"/>
            </w:tblGrid>
            <w:tr>
              <w:trPr>
                <w:trHeight w:val="258" w:hRule="exact"/>
              </w:trPr>
              <w:tc>
                <w:tcPr>
                  <w:tcW w:w="51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- Nome do Dirigente ou do Representante Legal da UEx ou da EM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- Assinatura do Dirigente ou do Representante Legal da UEx ou da EM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357" w:right="181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41:00Z</dcterms:created>
  <dc:creator>fnde</dc:creator>
  <dc:description/>
  <cp:keywords/>
  <dc:language>en-US</dc:language>
  <cp:lastModifiedBy>Jose Vieira Caixeta Junior</cp:lastModifiedBy>
  <cp:lastPrinted>2011-02-28T16:47:00Z</cp:lastPrinted>
  <dcterms:modified xsi:type="dcterms:W3CDTF">2015-11-25T18:41:00Z</dcterms:modified>
  <cp:revision>2</cp:revision>
  <dc:subject/>
  <dc:title> </dc:title>
</cp:coreProperties>
</file>