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1-Quando da realização de aquisições e/ou contratações de pessoas jurídicas, a Entidade Mantenedora deve exigir a apresentação de documento fiscal original (nota fiscal (preferencialmente eletrônica), cupom fiscal, fatura, etc.), emitido em conformidade com a legislação de seu Estado. O documento será emitido em nome da Apae e conterá carimbo ou informação manual da data de recebimento, atestando que o bem ou serviço contratado pela entidade foram recebidos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2-No caso de serviço realizado por pessoa física pode ser aceito recibo simples comprobatório de despesa do qual conste o nome do prestador de serviço, CPF, RG, endereço completo, telefone, assinatura e a especificação do serviço realizado. O documento será emitido em nome da Apae e conterá carimbo ou informação manual da data de recebimento do bem ou serviço contratado pela entidade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3-Além da Apae atestar o recebimento e conferência do bem e/ou serviço contratado, quando do pagamento, deve constar o carimbo ou informação manual de que foi pago com recursos do FNDE/PDDE BÁSICO – Educação Especial 2024. Neste momento, o fornecedor ou o prestador do serviço deve quitar o documento fiscal por eles emitidos, conforme modelo de carimbo abaixo, ou manualmente e neste caso a empresa deve colocar o seu carimbo e escrever Recebido em __/__/__ . Caso o prestador de serviço informe manualmente o recebimento do valor devido, deverá colocar seu nome, CPF e assinar colocando, também, Recebido em ___/___/___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/>
      </w:pPr>
      <w:r>
        <w:rPr>
          <w:color w:val="FF0000"/>
        </w:rPr>
        <w:t>4- Os pagamentos das despesas devem ser efetivados por meio eletrônico, mediante utilização de cartão magnético específico do programa</w:t>
      </w:r>
      <w:r>
        <w:rPr>
          <w:rFonts w:cs="Times-Roman"/>
          <w:color w:val="FF0000"/>
        </w:rPr>
        <w:t>, a ser disponibilizado pela agência bancária depositária dos recursos, para uso em estabelecimentos comerciais credenciados, de acordo com a bandeira do cartão, ou para realização de operações que envolvam crédito em conta bancária de titularidade dos fornecedores e/ou prestadores de serviços, de modo a possibilitar a identificação dos favorecidos, tais como:</w:t>
      </w:r>
    </w:p>
    <w:p>
      <w:pPr>
        <w:pStyle w:val="Normal"/>
        <w:autoSpaceDE w:val="false"/>
        <w:jc w:val="both"/>
        <w:rPr/>
      </w:pPr>
      <w:r>
        <w:rPr>
          <w:rFonts w:cs="Times-Roman"/>
          <w:color w:val="FF0000"/>
        </w:rPr>
        <w:t>I. Transferências entre contas do mesmo banco;</w:t>
      </w:r>
    </w:p>
    <w:p>
      <w:pPr>
        <w:pStyle w:val="Normal"/>
        <w:autoSpaceDE w:val="false"/>
        <w:jc w:val="both"/>
        <w:rPr>
          <w:rFonts w:cs="Times-Roman"/>
          <w:color w:val="FF0000"/>
        </w:rPr>
      </w:pPr>
      <w:r>
        <w:rPr>
          <w:rFonts w:cs="Times-Roman"/>
          <w:color w:val="FF0000"/>
        </w:rPr>
        <w:t xml:space="preserve">II. </w:t>
      </w:r>
      <w:r>
        <w:rPr>
          <w:color w:val="FF0000"/>
        </w:rPr>
        <w:t>Transferências entre contas de bancos distintos, mediante pagamentos instantâneos definidos pelo Banco Central do Brasil;</w:t>
      </w:r>
    </w:p>
    <w:p>
      <w:pPr>
        <w:pStyle w:val="Normal"/>
        <w:autoSpaceDE w:val="false"/>
        <w:jc w:val="both"/>
        <w:rPr>
          <w:rFonts w:cs="Times-Roman"/>
          <w:color w:val="FF0000"/>
        </w:rPr>
      </w:pPr>
      <w:r>
        <w:rPr>
          <w:rFonts w:cs="Times-Roman"/>
          <w:color w:val="FF0000"/>
        </w:rPr>
        <w:t>III. Pagamentos de boletos bancários, títulos ou guias de recolhimento;</w:t>
      </w:r>
    </w:p>
    <w:p>
      <w:pPr>
        <w:pStyle w:val="Normal"/>
        <w:autoSpaceDE w:val="false"/>
        <w:jc w:val="both"/>
        <w:rPr>
          <w:rFonts w:cs="Times-Roman"/>
          <w:color w:val="FF0000"/>
        </w:rPr>
      </w:pPr>
      <w:r>
        <w:rPr>
          <w:rFonts w:cs="Times-Roman"/>
          <w:color w:val="FF0000"/>
        </w:rPr>
        <w:t xml:space="preserve">IV. </w:t>
      </w:r>
      <w:r>
        <w:rPr>
          <w:color w:val="FF0000"/>
        </w:rPr>
        <w:t>Emissão de Ordem de Pagamento, em favor de pessoas que não possuem conta bancária;</w:t>
      </w:r>
    </w:p>
    <w:p>
      <w:pPr>
        <w:pStyle w:val="Normal"/>
        <w:autoSpaceDE w:val="false"/>
        <w:jc w:val="both"/>
        <w:rPr/>
      </w:pPr>
      <w:r>
        <w:rPr>
          <w:rFonts w:cs="Times-Roman"/>
          <w:color w:val="FF0000"/>
        </w:rPr>
        <w:t xml:space="preserve">V. </w:t>
      </w:r>
      <w:r>
        <w:rPr>
          <w:color w:val="FF0000"/>
        </w:rPr>
        <w:t xml:space="preserve">Pagamentos com cartão magnético, no caso de EM específico do PDDE, disponibilizado pela agência bancária depositária dos recursos, para uso em estabelecimentos comerciais credenciados, de acordo com a bandeira do cartão; e </w:t>
      </w:r>
    </w:p>
    <w:p>
      <w:pPr>
        <w:pStyle w:val="Normal"/>
        <w:autoSpaceDE w:val="false"/>
        <w:jc w:val="both"/>
        <w:rPr>
          <w:rFonts w:cs="Times-Roman"/>
          <w:color w:val="FF0000"/>
        </w:rPr>
      </w:pPr>
      <w:r>
        <w:rPr>
          <w:color w:val="FF0000"/>
        </w:rPr>
        <w:t>VI. O</w:t>
      </w:r>
      <w:r>
        <w:rPr>
          <w:rFonts w:cs="Times-Roman"/>
          <w:color w:val="FF0000"/>
        </w:rPr>
        <w:t>utras modalidades de movimentação eletrônica, autorizadas pelo Banco Central do Brasil, em que fique evidenciada a identificação dos fornecedores e/ou prestadores de serviços favorecidos.</w:t>
      </w:r>
    </w:p>
    <w:p>
      <w:pPr>
        <w:pStyle w:val="Normal"/>
        <w:autoSpaceDE w:val="false"/>
        <w:jc w:val="both"/>
        <w:rPr>
          <w:rFonts w:cs="Times-Roman"/>
          <w:color w:val="FF0000"/>
        </w:rPr>
      </w:pPr>
      <w:r>
        <w:rPr>
          <w:rFonts w:cs="Times-Roman"/>
          <w:color w:val="FF0000"/>
          <w:highlight w:val="yellow"/>
        </w:rPr>
        <w:t>Obs.: O “PIX” como modalidade de pagamento, a princípio, essa opção só será válida para o pagamento de despesas das Ações Integradas, o que não se aplica às EMs.</w:t>
      </w:r>
    </w:p>
    <w:p>
      <w:pPr>
        <w:pStyle w:val="Normal"/>
        <w:jc w:val="both"/>
        <w:rPr>
          <w:rFonts w:cs="Times-Roman"/>
          <w:color w:val="FF0000"/>
        </w:rPr>
      </w:pPr>
      <w:r>
        <w:rPr>
          <w:rFonts w:cs="Times-Roman"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Abaixo sugestões de carimbos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Atesto que </w:t>
            </w:r>
            <w:r>
              <w:rPr>
                <w:color w:val="FF0000"/>
                <w:sz w:val="18"/>
                <w:szCs w:val="18"/>
              </w:rPr>
              <w:t xml:space="preserve">os materiais e/ ou bens fornecidos </w:t>
            </w:r>
            <w:r>
              <w:rPr>
                <w:sz w:val="18"/>
                <w:szCs w:val="18"/>
              </w:rPr>
              <w:t>discriminados nesta nota fiscal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foram </w:t>
            </w:r>
            <w:r>
              <w:rPr>
                <w:color w:val="FF0000"/>
                <w:sz w:val="18"/>
                <w:szCs w:val="18"/>
              </w:rPr>
              <w:t xml:space="preserve">conferidos e </w:t>
            </w:r>
            <w:r>
              <w:rPr>
                <w:sz w:val="18"/>
                <w:szCs w:val="18"/>
              </w:rPr>
              <w:t>recebidos em ___/___/2024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__________________________________________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(nome ou carimbo e assinatura do Presidente ou pessoa designada para tal função)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Atesto que o serviço descrito neste recibo foi realizado, em ___/___/2024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.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18"/>
                <w:szCs w:val="18"/>
              </w:rPr>
              <w:t>(nome ou carimbo e assinatura do Presidente ou pessoa designada para tal função)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go com recurso do FNDE/PDDE BÁSICO – Educação Especial/202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ência eletrônica nº___________________________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co ____________________________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ência n° ________________________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Em ___/___/2024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_______________________________________________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(nome ou carimbo e assinatura do Presidente da Apae ou pessoa designada para tal função). 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go com recurso do FNDE/PDDE BÁSICO -– Educação Especial/202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ência eletrônica nº___________________________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Banco ____________________________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ência n° ________________________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Em ___/___/2024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 xml:space="preserve">(nome ou carimbo e assinatura do Presidente da Apae ou pessoa designada para tal função). 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ECEBIDO EM ___/___/_____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(Nome ou carimbo da empresa ou fornecedor e nome e assinatura do responsável pelo recebimento)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7:30:00Z</dcterms:created>
  <dc:creator>Glória</dc:creator>
  <dc:description/>
  <cp:keywords/>
  <dc:language>en-US</dc:language>
  <cp:lastModifiedBy>Jurídico-02</cp:lastModifiedBy>
  <cp:lastPrinted>2011-09-01T08:55:00Z</cp:lastPrinted>
  <dcterms:modified xsi:type="dcterms:W3CDTF">2024-07-24T17:30:00Z</dcterms:modified>
  <cp:revision>2</cp:revision>
  <dc:subject/>
  <dc:title/>
</cp:coreProperties>
</file>